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br/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许昌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高标准农田建设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b w:val="false"/>
          <w:b w:val="false"/>
          <w:bCs/>
          <w:color w:val="00000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初步设计评审结果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田建设项目管理办法》（农业农村部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与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厅关于下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农田建设任务的通知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豫农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组织专家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上报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高标准农田建设项目初步设计进行评审，现将评审通过项目予以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项目详见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间，如有异议，请以书面形式并署真实姓名和联系方式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许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田建设管理科反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7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652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5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标准农田建设项目初步设计评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农业农村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Microsoft YaHei" w:hAnsi="Microsoft YaHei" w:eastAsia="Microsoft YaHei" w:cs="Microsoft YaHei"/>
          <w:i w:val="false"/>
          <w:i w:val="false"/>
          <w:caps w:val="false"/>
          <w:smallCaps w:val="false"/>
          <w:color w:val="52535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406" w:right="1406" w:gutter="0" w:header="0" w:top="2007" w:footer="0" w:bottom="200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许昌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高标准农田建设项目初步设计评审情况表</w:t>
      </w:r>
    </w:p>
    <w:tbl>
      <w:tblPr>
        <w:tblW w:w="1437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09"/>
        <w:gridCol w:w="1200"/>
        <w:gridCol w:w="1200"/>
        <w:gridCol w:w="37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禹州市梁北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梁北镇</w:t>
            </w:r>
          </w:p>
        </w:tc>
      </w:tr>
      <w:tr>
        <w:trPr>
          <w:trHeight w:val="1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禹州市文殊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文殊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长葛市佛耳湖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佛耳湖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Font51"/>
                <w:rFonts w:cs="宋体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color w:val="000000"/>
                <w:sz w:val="24"/>
                <w:szCs w:val="24"/>
                <w:lang w:val="en-US" w:eastAsia="zh-CN" w:bidi="ar"/>
              </w:rPr>
              <w:t>年鄢陵县张桥镇</w:t>
            </w:r>
            <w:r>
              <w:rPr>
                <w:rStyle w:val="Font41"/>
                <w:rFonts w:cs="宋体"/>
                <w:color w:val="000000"/>
                <w:sz w:val="24"/>
                <w:szCs w:val="24"/>
                <w:lang w:val="en-US" w:eastAsia="zh-CN" w:bidi="ar"/>
              </w:rPr>
              <w:t>1.44</w:t>
            </w:r>
            <w:r>
              <w:rPr>
                <w:rStyle w:val="Font51"/>
                <w:rFonts w:cs="宋体"/>
                <w:color w:val="000000"/>
                <w:sz w:val="24"/>
                <w:szCs w:val="24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Font51"/>
                <w:rFonts w:cs="宋体"/>
                <w:color w:val="000000"/>
                <w:sz w:val="24"/>
                <w:szCs w:val="24"/>
                <w:lang w:val="en-US" w:eastAsia="zh-CN" w:bidi="ar"/>
              </w:rPr>
              <w:t>鄢陵县张桥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襄城县库庄镇等（四个乡镇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库庄镇、湛北乡、丁营乡、茨沟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襄城县姜庄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姜庄乡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建安区陈曹乡昌盛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陈曹乡、昌盛办事处</w:t>
            </w:r>
          </w:p>
        </w:tc>
      </w:tr>
      <w:tr>
        <w:trPr>
          <w:trHeight w:val="3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许昌经济技术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长村张办事处、龙湖办事处</w:t>
            </w:r>
          </w:p>
        </w:tc>
      </w:tr>
      <w:tr>
        <w:trPr>
          <w:trHeight w:val="3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许昌市城乡一体化示范区永兴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永兴办事处</w:t>
            </w:r>
          </w:p>
        </w:tc>
      </w:tr>
      <w:tr>
        <w:trPr>
          <w:trHeight w:val="3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许昌市城乡一体化示范区忠武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高标准农田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一体化示范区忠武办事处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6" w:right="1406" w:gutter="0" w:header="0" w:top="2007" w:footer="992" w:bottom="200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dcterms:modified xsi:type="dcterms:W3CDTF">2022-05-18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