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许昌市农业农村局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双随机、一公开”监管随机抽查事项清单</w:t>
      </w:r>
    </w:p>
    <w:p>
      <w:pPr>
        <w:pStyle w:val="Normal"/>
        <w:spacing w:lineRule="exact" w:line="560"/>
        <w:jc w:val="center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各县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(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市、区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)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农业农村局，示范区农办、开发区法制与社会服务局、东城区农工局，局机关有关科室、局属有关单位：</w:t>
      </w:r>
    </w:p>
    <w:p>
      <w:pPr>
        <w:pStyle w:val="Normal"/>
        <w:spacing w:lineRule="exact" w:line="5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为进一步推进我市农业系统“双随机、一公开”监管工作持续、广泛开展，提高监管效能，根据许昌市《关于在市场监管领域全面推行部门联合“双随机、一公开”监管的实施意见》（许“放管服”组〔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2019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〕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5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号）和《河南省农业农村厅关于印发全省农业农村系统推行“双随机、一公开”监管工作实施方案的通知》（豫农发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[2019]6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号）要求，以及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202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年“放管服”改革协调小组办公室下发的《关于进一步做好市场监管领域部门联合“双随机、一公开”监管工作的通知》，我局制定了本清单。</w:t>
      </w:r>
    </w:p>
    <w:p>
      <w:pPr>
        <w:pStyle w:val="Normal"/>
        <w:spacing w:lineRule="exact" w:line="5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各县（市、区）农业农村部门也要结合实际情况制定本地“双随机、一公开”监管抽查事项清单。</w:t>
      </w:r>
    </w:p>
    <w:p>
      <w:pPr>
        <w:pStyle w:val="Normal"/>
        <w:spacing w:lineRule="exact" w:line="56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202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年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3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月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493395</wp:posOffset>
                </wp:positionV>
                <wp:extent cx="85147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8"/>
                              <w:gridCol w:w="1423"/>
                              <w:gridCol w:w="1253"/>
                              <w:gridCol w:w="1374"/>
                              <w:gridCol w:w="2287"/>
                              <w:gridCol w:w="1560"/>
                              <w:gridCol w:w="1366"/>
                              <w:gridCol w:w="1031"/>
                              <w:gridCol w:w="1839"/>
                              <w:gridCol w:w="7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40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市农业农村局“双随机、一公开”监管随机抽查事项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19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填报部门：（盖章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部门实施层级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依据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药监督检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药生产经营者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药管理的“一条例五办法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药产品抽样检验（测）、现场查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农产品质量安全法》第二十一条第二款：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农药管理条例实施办法》第三十二条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肥料监督检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肥料生产企业、农资市场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肥料生产、经营和使用单位的肥料标签标识内容和产品质量进行监督抽查；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、抽样检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农产品质量安全法》第二十一条第二款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肥料登记管理办法》第二十五条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种子质量监督检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市种子企业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可资格：许可证是否在有效期内，发生变更是否按规定及时办理变更手续；种子生产经营者是否持续具备规定的许可条件，是否超许可范围生产经营；主要检验、加工、包装、仓储等设备设施是否符合许可条件，涉及计量的检验、包装仪器设备检定情况。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管理：种子生产经营管理体系运行情况，管理制度、责任制度和操作规程执行情况，使用的法规、规范、标准是否齐全并现行有效，种子生产经营活动记录和技术档案，种子质量事故应急措施和处理预案。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能够按照《种子法》规定生产经营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随机抽查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种子法》第四十七条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种子法》第五十条：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农作物种子标签管理办法》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农作物种子质量监督抽查管理办法》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昌市植物保护植物检疫站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植物检疫检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施检疫的植物及植物产品生产、收购、加工、经营、存放、承运、收寄等单位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查验《植物检疫证书》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查阅有关发票、账目、合同、原始凭证等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生产、加工、经营、存放等场所实地检查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、抽样检查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植物保护植物检疫站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河南省植物检疫条例》第三条第一款、第二款；第四条；第五条第二款；第十四条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种畜禽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种畜禽场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种畜禽生产经营许可证是否在有效期内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取得动物防疫条件合格证，并执行年报告制度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能提供近两年疫病检疫合格报告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销售种畜禽时是否附具种畜禽合格证明、检疫合格证明、家畜系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按《种畜禽生产经营许可证》规定的品种、品系、代别从事生产经营活动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销售未经批准进口的种畜禽和未经审定、鉴定的种畜禽品种、配套系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畜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牧法》第三十三条；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种畜禽管理条例》（国务院令第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53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）第五条第二款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饲料、饲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料添加剂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监督抽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饲料、添加剂生产企业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存在无证无号、超范围生产的行为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严格落实原料供应商评价和再评价制度、质量检验制度等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存在使用规定以外的物质生产饲料的行为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存在添加使用违禁物质、人用药、兽用抗菌药和超范围添加、超剂量添加等违法行为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符合安全生产相关要求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、抽样检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农产品质量安全法》第二十一条第二款；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饲料和饲料添加剂管理条例》（国务院令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66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）第三十二条第一款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兽药质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监督检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兽药生产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营企业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持证情况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产、经营条件是否具备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产、购销记录情况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产、经营质量管理规范遵守情况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、抽样检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农产品质量安全法》第二十一条第二款；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兽药管理条例》（国务院令第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04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）第十四条第二款、第四十四条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畜产品质量安全监督抽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动物饲养场（养殖小区）、畜禽屠宰企业、生猪屠宰厂（场）、生鲜乳收购站、生鲜乳运输车辆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畜产品质量安全相关法律、法规、规章的执行情况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肉、禽蛋、奶等畜禽产品中禁限用物质残留情况以及肉中水分含量是否超标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生猪定点屠宰厂（场）是否符合法定条件，屠宰生猪是否符合国家规定的操作规程和技术要求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生鲜乳质量安全有关指标是否符合要求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检查、抽样检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农产品质量安全法》第三十四条第一款；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中华人民共和国畜牧法》第五十六条；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生猪屠宰管理条例》第二十一条第一款；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《乳品质量安全监督管理条例》（国务院令第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36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）第二十七条、第四十六条第一款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动物诊疗监督检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动物诊疗机构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、是否符合许可条件，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、诊疗活动是否规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现场检查、药品抽检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市、县农业农村部门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2"/>
                                      <w:szCs w:val="22"/>
                                    </w:rPr>
                                    <w:t>《动物诊疗机构管理办法》第三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仿宋;方正仿宋_GBK" w:cs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宋体;方正书宋_GBK" w:hAnsi="宋体;方正书宋_GB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5pt;height:595.3pt;mso-wrap-distance-left:9pt;mso-wrap-distance-right:9pt;mso-wrap-distance-top:0pt;mso-wrap-distance-bottom:0pt;margin-top:38.85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1340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8"/>
                        <w:gridCol w:w="1423"/>
                        <w:gridCol w:w="1253"/>
                        <w:gridCol w:w="1374"/>
                        <w:gridCol w:w="2287"/>
                        <w:gridCol w:w="1560"/>
                        <w:gridCol w:w="1366"/>
                        <w:gridCol w:w="1031"/>
                        <w:gridCol w:w="1839"/>
                        <w:gridCol w:w="75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40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市农业农村局“双随机、一公开”监管随机抽查事项清单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19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填报部门：（盖章）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部门实施层级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依据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药监督检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药生产经营者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药管理的“一条例五办法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药产品抽样检验（测）、现场查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农产品质量安全法》第二十一条第二款：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农药管理条例实施办法》第三十二条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肥料监督检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肥料生产企业、农资市场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肥料生产、经营和使用单位的肥料标签标识内容和产品质量进行监督抽查；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、抽样检验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农产品质量安全法》第二十一条第二款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肥料登记管理办法》第二十五条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种子质量监督检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市种子企业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可资格：许可证是否在有效期内，发生变更是否按规定及时办理变更手续；种子生产经营者是否持续具备规定的许可条件，是否超许可范围生产经营；主要检验、加工、包装、仓储等设备设施是否符合许可条件，涉及计量的检验、包装仪器设备检定情况。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管理：种子生产经营管理体系运行情况，管理制度、责任制度和操作规程执行情况，使用的法规、规范、标准是否齐全并现行有效，种子生产经营活动记录和技术档案，种子质量事故应急措施和处理预案。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能够按照《种子法》规定生产经营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随机抽查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种子法》第四十七条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种子法》第五十条：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农作物种子标签管理办法》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农作物种子质量监督抽查管理办法》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昌市植物保护植物检疫站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植物检疫检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施检疫的植物及植物产品生产、收购、加工、经营、存放、承运、收寄等单位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查验《植物检疫证书》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查阅有关发票、账目、合同、原始凭证等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生产、加工、经营、存放等场所实地检查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、抽样检查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植物保护植物检疫站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河南省植物检疫条例》第三条第一款、第二款；第四条；第五条第二款；第十四条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种畜禽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种畜禽场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种畜禽生产经营许可证是否在有效期内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取得动物防疫条件合格证，并执行年报告制度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能提供近两年疫病检疫合格报告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销售种畜禽时是否附具种畜禽合格证明、检疫合格证明、家畜系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按《种畜禽生产经营许可证》规定的品种、品系、代别从事生产经营活动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销售未经批准进口的种畜禽和未经审定、鉴定的种畜禽品种、配套系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畜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牧法》第三十三条；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种畜禽管理条例》（国务院令第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53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）第五条第二款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饲料、饲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料添加剂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督抽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饲料、添加剂生产企业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存在无证无号、超范围生产的行为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严格落实原料供应商评价和再评价制度、质量检验制度等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存在使用规定以外的物质生产饲料的行为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存在添加使用违禁物质、人用药、兽用抗菌药和超范围添加、超剂量添加等违法行为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符合安全生产相关要求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、抽样检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农产品质量安全法》第二十一条第二款；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饲料和饲料添加剂管理条例》（国务院令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66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）第三十二条第一款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兽药质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监督检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兽药生产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营企业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持证情况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产、经营条件是否具备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产、购销记录情况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产、经营质量管理规范遵守情况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、抽样检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农产品质量安全法》第二十一条第二款；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兽药管理条例》（国务院令第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404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）第十四条第二款、第四十四条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畜产品质量安全监督抽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动物饲养场（养殖小区）、畜禽屠宰企业、生猪屠宰厂（场）、生鲜乳收购站、生鲜乳运输车辆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畜产品质量安全相关法律、法规、规章的执行情况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肉、禽蛋、奶等畜禽产品中禁限用物质残留情况以及肉中水分含量是否超标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生猪定点屠宰厂（场）是否符合法定条件，屠宰生猪是否符合国家规定的操作规程和技术要求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生鲜乳质量安全有关指标是否符合要求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检查、抽样检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农产品质量安全法》第三十四条第一款；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中华人民共和国畜牧法》第五十六条；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生猪屠宰管理条例》第二十一条第一款；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乳品质量安全监督管理条例》（国务院令第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536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）第二十七条、第四十六条第一款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动物诊疗监督检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动物诊疗机构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、是否符合许可条件，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、诊疗活动是否规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现场检查、药品抽检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市、县农业农村部门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2"/>
                                <w:szCs w:val="22"/>
                              </w:rPr>
                              <w:t>《动物诊疗机构管理办法》第三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仿宋;方正仿宋_GBK" w:cs="宋体;方正书宋_GB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方正仿宋_GBK" w:cs="宋体;方正书宋_GBK" w:ascii="宋体;方正书宋_GBK" w:hAnsi="宋体;方正书宋_GB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480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angSong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42:00Z</dcterms:created>
  <dc:creator>huanghe</dc:creator>
  <dc:description/>
  <dc:language>en-US</dc:language>
  <cp:lastModifiedBy>huanghe</cp:lastModifiedBy>
  <dcterms:modified xsi:type="dcterms:W3CDTF">2022-02-19T10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