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br/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许昌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高标准农田建设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b w:val="false"/>
          <w:b w:val="false"/>
          <w:bCs/>
          <w:color w:val="00000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初步设计评审结果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田建设项目管理办法》（农业农村部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与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厅关于下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农田建设任务的通知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豫农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组织专家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上报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高标准农田建设项目初步设计进行评审，现将评审通过项目予以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项目详见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，如有异议，请以书面形式并署真实姓名和联系方式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许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田建设管理科反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7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652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5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标准农田建设项目初步设计评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5253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406" w:right="1406" w:gutter="0" w:header="0" w:top="2007" w:footer="0" w:bottom="200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许昌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高标准农田建设项目初步设计评审情况表</w:t>
      </w:r>
    </w:p>
    <w:tbl>
      <w:tblPr>
        <w:tblW w:w="143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09"/>
        <w:gridCol w:w="1200"/>
        <w:gridCol w:w="1200"/>
        <w:gridCol w:w="37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建安区小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、街道办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盛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椹涧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庙、杨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许由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召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东城区永昌街道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街道办事处马庄村、李庄村、高店村、鲁庄村、宁门村、庞楼村、邱庄村、尚门村、寺王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6" w:right="1406" w:gutter="0" w:header="0" w:top="2007" w:footer="992" w:bottom="200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uanghe</cp:lastModifiedBy>
  <dcterms:modified xsi:type="dcterms:W3CDTF">2023-02-28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