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许昌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高标准农田建设项目第三方验收服务询价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昌市农业农村局就河南省许昌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高标准农田建设项目第三方验收服务进行询价采购，欢迎符合条件的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递交响应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名称：河南省许昌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高标准农田建设项目第三方验收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需求：包括对河南省许昌市五个县市区（禹州市、长葛市、建安区、襄城县、鄢陵县）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标准农田建设项目开展市级验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价资格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政府采购法》第二十二条之规定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华人民共和国境内注册的具有独立法人资格、对本项目有承包和服务能力的国内企业或事业法人单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验收组成员人数、职业资格应满足验收任务要求，原则上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（含组长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许昌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高标准农田建设项目设计、施工、监理、县级验收的不得参加本次询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作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看项目工程竣工资料，根据项目竣工工程明细、平面图、施工图等实地抽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程量，核查工程量，核查是否按图施工，查找存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问题，形成现场核查底稿。并根据核查情况综合判定项目是否通过验收，形成项目验收结论及问题汇总表，出具验收报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采购预算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服务费报价为投标人开展本项目验收工作的一切费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响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组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法人营业执照、税务登记证副本（或三证合一营业执照）及投标条件的相关证件复印件加盖行政公章；被授权人身份证复印件加盖行政公章；法人授权书原件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三年参加该类工作的证明材料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拟派项目验收组人员表》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；报价单（原件，否则为无效报价，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装订成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递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响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时间及地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北京时间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递交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-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递交地点：许昌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业服务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8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中标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必须具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及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递交有效响应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开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价小于控制价的为有效报价，报价大于或等于控制价的作废标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效报价最低者为第一中标候选人，中标价为其投标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低有效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出现两家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同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综合评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第一中标候选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合同签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询价结果确定后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公示无异议的，公示结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签订合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支付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项目验收完成且出具验收报告后一次性付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联系方式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采购人：许昌市农业农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牛先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4-2965233</w:t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派项目验收组人员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　　　　　　　　　　　许昌市农业农村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　　　　　　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拟派项目验收组人员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260"/>
        <w:gridCol w:w="1260"/>
        <w:gridCol w:w="1572"/>
      </w:tblGrid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资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left="567" w:hanging="8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8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556"/>
      </w:tblGrid>
      <w:tr>
        <w:trPr>
          <w:trHeight w:val="88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投标报价（人民币）</w:t>
            </w:r>
          </w:p>
        </w:tc>
      </w:tr>
      <w:tr>
        <w:trPr>
          <w:trHeight w:val="180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许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标准农田建设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三方验收服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（盖公章）  ：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投标人法人代表或授权代表签字：                         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07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0.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郎</cp:lastModifiedBy>
  <dcterms:modified xsi:type="dcterms:W3CDTF">2022-06-02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88A4544B54593BF62F0269F1DB8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