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河南省许昌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年度Ⅱ类、Ⅲ类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水毁高标准农田修复重建项目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第三方验收服务询价公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许昌市农业农村局就河南省许昌市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年Ⅱ类、Ⅲ类水毁农田灾后恢复重建项目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方验收服务进行询价采购，欢迎符合条件的企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事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业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递交响应文件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基本情况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目名称：河南省许昌市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年Ⅱ类、Ⅲ类水毁农田灾后恢复重建项目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方验收服务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目需求：包括对河南省许昌市五个县市区（禹州市、长葛市、建安区、襄城县、鄢陵县）内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.96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亩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Ⅱ类、Ⅲ类水毁农田灾后恢复重建项目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市级验收。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报价资格条件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《政府采购法》第二十二条之规定。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中华人民共和国境内注册的具有独立法人资格、对本项目有承包和服务能力的国内企业或事业法人单位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验收组成员人数、职业资格应满足验收任务要求，原则上不少于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（含组长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担许昌市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水毁农田灾后恢复重建项目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计、施工、监理、县级验收的不得参加本次询价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工作内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查看项目工程竣工资料，根据项目竣工工程明细、平面图、施工图等实地抽查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%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工程量，核查工程量，核查是否按图施工，查找存在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问题，形成现场核查底稿。并根据核查情况综合判定项目是否通过验收，形成项目验收结论及问题汇总表，出具验收报告。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采购预算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高限价：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5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服务费报价为投标人开展本项目验收工作的一切费用。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五、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响应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件组成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法人营业执照、税务登记证副本（或三证合一营业执照）及投标条件的相关证件复印件加盖行政公章；被授权人身份证复印件加盖行政公章；法人授权书原件；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近三年参加该类工作的证明材料；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拟派项目验收组人员表》（见附件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；报价单（原件，否则为无效报价，见附件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装订成册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。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六、递交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响应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件时间及地点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北京时间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递交时间：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上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:30-12:00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下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-1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  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止时间：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下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  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递交地点：许昌市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创业服务中心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座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08-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中标方式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必须具有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及以上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递交有效响应文件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可开标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报价小于控制价的为有效报价，报价大于或等于控制价的作废标处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综合评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定第一中标候选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合同签订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询价结果确定后公示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。公示无异议的，公示结束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签订合同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支付方式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项目验收完成且出具验收报告后一次性付清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、联系方式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采购人：许昌市农业农村局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系人：牛先生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电话：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374-2965233</w:t>
        <w:br/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拟派项目验收组人员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价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　　　　　　　　　　　　　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许昌市农业农村局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         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　　　　　　　　　　　　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spacing w:lineRule="auto" w:line="360"/>
        <w:jc w:val="left"/>
        <w:rPr>
          <w:rFonts w:ascii="Times New Roman;DejaVu Sans" w:hAnsi="Times New Roman;DejaVu Sans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</w:rPr>
      </w:pP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24"/>
          <w:szCs w:val="32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52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rPr>
          <w:rFonts w:ascii="仿宋_GB2312;方正仿宋_GBK" w:hAnsi="仿宋_GB2312;方正仿宋_GBK" w:eastAsia="仿宋_GB2312;方正仿宋_GBK" w:cs="宋体;方正书宋_GBK"/>
          <w:sz w:val="28"/>
          <w:szCs w:val="28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拟派项目验收组人员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260"/>
        <w:gridCol w:w="1260"/>
        <w:gridCol w:w="1260"/>
        <w:gridCol w:w="1572"/>
      </w:tblGrid>
      <w:tr>
        <w:trPr>
          <w:trHeight w:val="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职业资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napToGrid w:val="false"/>
        <w:spacing w:lineRule="exact" w:line="5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tLeast" w:line="20"/>
        <w:ind w:left="567" w:hanging="86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                   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tbl>
      <w:tblPr>
        <w:tblW w:w="886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556"/>
      </w:tblGrid>
      <w:tr>
        <w:trPr>
          <w:trHeight w:val="88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投标报价（人民币）</w:t>
            </w:r>
          </w:p>
        </w:tc>
      </w:tr>
      <w:tr>
        <w:trPr>
          <w:trHeight w:val="180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许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Ⅱ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类、Ⅲ类水毁农田灾后恢复重建项目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第三方验收服务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￥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投标人（盖公章）  ：</w:t>
      </w:r>
    </w:p>
    <w:p>
      <w:pPr>
        <w:pStyle w:val="Normal"/>
        <w:spacing w:lineRule="exact" w:line="38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投标人法人代表或授权代表签字：                         </w:t>
      </w:r>
    </w:p>
    <w:p>
      <w:pPr>
        <w:pStyle w:val="Normal"/>
        <w:spacing w:lineRule="exact" w:line="38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期：</w:t>
      </w:r>
    </w:p>
    <w:p>
      <w:pPr>
        <w:pStyle w:val="Normal"/>
        <w:spacing w:lineRule="exact" w:line="38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07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33350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-10.5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40:00Z</dcterms:created>
  <dc:creator>huanghe</dc:creator>
  <dc:description/>
  <dc:language>en-US</dc:language>
  <cp:lastModifiedBy>huanghe</cp:lastModifiedBy>
  <dcterms:modified xsi:type="dcterms:W3CDTF">2022-10-25T16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