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/>
          <w:sz w:val="32"/>
          <w:szCs w:val="32"/>
          <w:lang w:eastAsia="zh-CN"/>
        </w:rPr>
        <w:t>附件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拟派项目验收组人员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1260"/>
        <w:gridCol w:w="1260"/>
        <w:gridCol w:w="1260"/>
        <w:gridCol w:w="15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职业资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附件</w:t>
      </w:r>
      <w:r>
        <w:rPr>
          <w:rFonts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0"/>
        <w:ind w:left="1094" w:hanging="86"/>
        <w:jc w:val="center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投标报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661"/>
      </w:tblGrid>
      <w:tr>
        <w:trPr>
          <w:trHeight w:val="88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投标报价（人民币）</w:t>
            </w:r>
          </w:p>
        </w:tc>
      </w:tr>
      <w:tr>
        <w:trPr>
          <w:trHeight w:val="155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  <w:lang w:eastAsia="zh-CN"/>
              </w:rPr>
              <w:t>许昌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市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高标准农田建设项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第三方验收服务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￥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3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投标人（盖公章）  ：</w:t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 xml:space="preserve">投标人法人代表或授权代表签字：                         </w:t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日期：</w:t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2240" w:h="15840"/>
      <w:pgMar w:left="1474" w:right="1474" w:gutter="0" w:header="0" w:top="2041" w:footer="72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方正小标宋简体"/>
      <w:color w:val="000000"/>
      <w:kern w:val="0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6-09T07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03626046D4FDFB77B5B940EC826FA</vt:lpwstr>
  </property>
  <property fmtid="{D5CDD505-2E9C-101B-9397-08002B2CF9AE}" pid="3" name="KSOProductBuildVer">
    <vt:lpwstr>2052-11.1.0.10495</vt:lpwstr>
  </property>
</Properties>
</file>