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标准农田建设项目初步设计评审结果公示表</w:t>
      </w:r>
    </w:p>
    <w:tbl>
      <w:tblPr>
        <w:tblW w:w="9165" w:type="dxa"/>
        <w:jc w:val="left"/>
        <w:tblInd w:w="-3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95"/>
        <w:gridCol w:w="1260"/>
        <w:gridCol w:w="1065"/>
        <w:gridCol w:w="1245"/>
      </w:tblGrid>
      <w:tr>
        <w:trPr>
          <w:trHeight w:val="7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建设规模（万亩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投资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评审结果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禹州市褚河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禹州市顺店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禹州市张得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长葛市后河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鄢陵县张桥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鄢陵县张桥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鄢陵县只乐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襄城县王洛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襄城县十里铺乡、汾陈镇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建安区陈曹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建安区椹涧乡</w:t>
            </w: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高标准农田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郎</dc:creator>
  <dc:description/>
  <dc:language>en-US</dc:language>
  <cp:lastModifiedBy>王晨宇</cp:lastModifiedBy>
  <cp:lastPrinted>2021-02-08T10:58:00Z</cp:lastPrinted>
  <dcterms:modified xsi:type="dcterms:W3CDTF">2021-02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